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14400</wp:posOffset>
            </wp:positionV>
            <wp:extent cx="7574915" cy="1070229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38:00Z</dcterms:created>
  <dc:creator>sv</dc:creator>
  <dc:description/>
  <dc:language>en-US</dc:language>
  <cp:lastModifiedBy>sv</cp:lastModifiedBy>
  <dcterms:modified xsi:type="dcterms:W3CDTF">2004-12-1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914220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/>
  </property>
</Properties>
</file>