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Nov</w:t>
      </w:r>
      <w:r>
        <w:rPr>
          <w:lang w:val="en-GB"/>
        </w:rPr>
        <w:t>ember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, 200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whom it may concer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r Sir / Madam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am writing to you to apply for an internship in your company. The great success of your company has always interested me greatly. I feel that I have much to offer a company with such a powerful tradition and hence, I would very much like to improve my knowledge and extend it by experience in a demanding and multi-cultural environmen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</w:rPr>
        <w:t>Currently I am studying International Business Management in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 at the International School of Management (ISM) in Dortmund, Germany. After passing my preliminary diploma in International Business within three semesters, I went to the “European Business School” in Madrid, Spain to study there for half a year to </w:t>
      </w:r>
      <w:r>
        <w:rPr>
          <w:sz w:val="22"/>
          <w:szCs w:val="22"/>
          <w:lang w:val="en-GB"/>
        </w:rPr>
        <w:t>become acquainted with different cultures and to improve my Spanish language skills.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wards I worked for the “Terra Bauer S.L.”, an engineering firm in Madrid. During this time I worked in the controlling and accounts department as well I had to assist the manager in several projects, so that I could make use of my theoretical knowledge to collect practical experience and at least to make perfect my business Spanish.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w I am taking my major courses at the ISM which are “Controlling and Decision Support”, “Business Reporting and Auditing” and “Asset Management”. Also I am doing my second preliminary diploma in Finance and Asset Management, to improve my knowledge in this area as wel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s I had two national internships and one international internship, I would like to expand my practical experience and to improve my business and inter-cultural skills by carrying out another international internship. As laid down by the ISM, the internship would need to start at the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of January and last for 12 weeks. During this internship I like to be attend to a project on which I can work on for your satisfac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Various qualifications in computing (software skills like Microsoft Word, Excel, PowerPoint, Access and Internet Explorer) and my extensive knowledge of foreign languages [English, Spanish (mother tongue) and French] are complemented by my talent for working in teams. Furthermore, I am member of “PolitIsm”, a group of students with interest in politics and I am also one of the elected representatives of the students’ council. Both commitments </w:t>
      </w:r>
      <w:r>
        <w:rPr>
          <w:sz w:val="22"/>
          <w:szCs w:val="22"/>
          <w:lang w:val="en-US"/>
        </w:rPr>
        <w:t>have taught me to be well organized, prompt, reliable and responsibl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t would be a great pleasure for me to work for and with you and your company.  Enclosed, please find my</w:t>
      </w:r>
      <w:r>
        <w:rPr>
          <w:sz w:val="22"/>
          <w:szCs w:val="22"/>
          <w:lang w:val="en-GB"/>
        </w:rPr>
        <w:t xml:space="preserve"> résumé</w:t>
      </w:r>
      <w:r>
        <w:rPr>
          <w:sz w:val="22"/>
          <w:szCs w:val="22"/>
          <w:lang w:val="en-US"/>
        </w:rPr>
        <w:t>, as well as a copy of my preliminary diploma, the copy of a reference from one of my internships and a letter of recommendation from one of my professors at the IS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do not hesitate to contact me if you require any further information. I look forward to hearing from you in the near future. Thank you very much in adva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s faithful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exander von Goszto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4860" w:leader="none"/>
        <w:tab w:val="right" w:pos="9072" w:leader="none"/>
      </w:tabs>
      <w:rPr/>
    </w:pPr>
    <w:r>
      <w:rPr>
        <w:b/>
      </w:rPr>
      <w:t>Alexander von Gosztony</w:t>
    </w:r>
    <w:r>
      <w:rPr/>
      <w:t xml:space="preserve"> </w:t>
      <w:tab/>
      <w:tab/>
      <w:t xml:space="preserve"> </w:t>
    </w:r>
  </w:p>
  <w:p>
    <w:pPr>
      <w:pStyle w:val="Header"/>
      <w:tabs>
        <w:tab w:val="left" w:pos="1260" w:leader="none"/>
        <w:tab w:val="center" w:pos="4536" w:leader="none"/>
        <w:tab w:val="left" w:pos="4860" w:leader="none"/>
        <w:tab w:val="right" w:pos="9072" w:leader="none"/>
      </w:tabs>
      <w:rPr/>
    </w:pPr>
    <w:r>
      <w:rPr/>
      <w:t xml:space="preserve">Email: </w:t>
    </w:r>
    <w:hyperlink r:id="rId1">
      <w:r>
        <w:rPr>
          <w:rStyle w:val="InternetLink"/>
        </w:rPr>
        <w:t>alexander@vongosztony.de</w:t>
      </w:r>
    </w:hyperlink>
    <w:r>
      <w:rPr/>
      <w:t xml:space="preserve"> oder</w:t>
      <w:tab/>
    </w:r>
    <w:r>
      <w:rPr>
        <w:lang w:val="en-GB"/>
      </w:rPr>
      <w:tab/>
      <w:t>Addresses</w:t>
    </w:r>
    <w:r>
      <w:rPr/>
      <w:t xml:space="preserve">: </w:t>
      <w:tab/>
    </w:r>
  </w:p>
  <w:p>
    <w:pPr>
      <w:pStyle w:val="Header"/>
      <w:tabs>
        <w:tab w:val="center" w:pos="4536" w:leader="none"/>
        <w:tab w:val="left" w:pos="4860" w:leader="none"/>
        <w:tab w:val="left" w:pos="6840" w:leader="none"/>
        <w:tab w:val="right" w:pos="9072" w:leader="none"/>
      </w:tabs>
      <w:rPr/>
    </w:pPr>
    <w:hyperlink r:id="rId2">
      <w:r>
        <w:rPr>
          <w:rStyle w:val="InternetLink"/>
        </w:rPr>
        <w:t>alexander.vongosztony@ism-dortmund.de</w:t>
      </w:r>
    </w:hyperlink>
    <w:r>
      <w:rPr/>
      <w:tab/>
      <w:tab/>
      <w:t>Hansastr. 24</w:t>
      <w:tab/>
      <w:t>Oberntiefer Str. 26</w:t>
    </w:r>
  </w:p>
  <w:p>
    <w:pPr>
      <w:pStyle w:val="Header"/>
      <w:pBdr>
        <w:bottom w:val="single" w:sz="12" w:space="1" w:color="000000"/>
      </w:pBdr>
      <w:tabs>
        <w:tab w:val="left" w:pos="126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/>
    </w:pPr>
    <w:r>
      <w:rPr/>
      <w:t xml:space="preserve">Mobile: </w:t>
      <w:tab/>
      <w:t>0049-163-2548797</w:t>
      <w:tab/>
      <w:tab/>
      <w:t>44137 Dortmund</w:t>
      <w:tab/>
      <w:t>91438 Bad Windsheim</w:t>
    </w:r>
  </w:p>
  <w:p>
    <w:pPr>
      <w:pStyle w:val="Header"/>
      <w:pBdr>
        <w:bottom w:val="single" w:sz="12" w:space="1" w:color="000000"/>
      </w:pBdr>
      <w:tabs>
        <w:tab w:val="left" w:pos="126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/>
    </w:pPr>
    <w:r>
      <w:rPr/>
      <w:t>Phone:</w:t>
      <w:tab/>
      <w:t xml:space="preserve">0049-231-9125352 </w:t>
      <w:tab/>
      <w:tab/>
      <w:t>Germany</w:t>
      <w:tab/>
      <w:t>German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exander@vongosztony.de" TargetMode="External"/><Relationship Id="rId2" Type="http://schemas.openxmlformats.org/officeDocument/2006/relationships/hyperlink" Target="mailto:alexander.vongosztony@ism-dortmund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12:00Z</dcterms:created>
  <dc:creator>Alexander von Gosztony</dc:creator>
  <dc:description/>
  <dc:language>en-US</dc:language>
  <cp:lastModifiedBy>AVG</cp:lastModifiedBy>
  <cp:lastPrinted>2004-02-12T17:19:00Z</cp:lastPrinted>
  <dcterms:modified xsi:type="dcterms:W3CDTF">2004-11-1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7600911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>private Homepage</vt:lpwstr>
  </property>
</Properties>
</file>